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Standardy</w:t>
      </w:r>
      <w:bookmarkStart w:id="0" w:name="_GoBack"/>
      <w:bookmarkEnd w:id="0"/>
      <w:r>
        <w:rPr>
          <w:b/>
          <w:bCs/>
          <w:color w:val="0070C0"/>
          <w:sz w:val="32"/>
          <w:szCs w:val="32"/>
        </w:rPr>
        <w:t xml:space="preserve"> ochrony dzieci w Samorządowym Przedszkolu Nr 3 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w Biłgoraju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Polityka ochrony dzieci przed krzywdzeniem</w:t>
      </w:r>
    </w:p>
    <w:p>
      <w:pPr>
        <w:pStyle w:val="Normal"/>
        <w:spacing w:lineRule="auto" w:line="360"/>
        <w:jc w:val="both"/>
        <w:rPr/>
      </w:pPr>
      <w:r>
        <w:rPr/>
        <w:t>Preambuł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Naczelną zasadą wszystkich działań podejmowanych przez pracowników placówki i osoby współpracujące z przedszkolem  jest działanie dla dobra dziecka i w jego najlepszym interesie. Pracownik placówki traktuje dziecko z szacunkiem oraz uwzględnia jego potrzeby. Niedopuszczalne jest stosowanie przez pracownika wobec dziecka przemocy w jakiejkolwiek formie. Pracownik placówki, realizując te cele, działa w ramach obowiązującego prawa, przepisów wewnętrznych danej placówki oraz swoich kompetencji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Rozdział 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bjaśnienie terminów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jc w:val="both"/>
        <w:rPr/>
      </w:pPr>
      <w:r>
        <w:rPr/>
        <w:t xml:space="preserve">Pracownikiem placówki jest osoba zatrudniona na podstawie umowy o pracę lub umowy zlecenia.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jc w:val="both"/>
        <w:rPr/>
      </w:pPr>
      <w:r>
        <w:rPr/>
        <w:t>Osoby współpracujące z przedszkolem: praktykanci, stażyści, wolontariusze, przedstawiciele firm i instytucji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jc w:val="both"/>
        <w:rPr/>
      </w:pPr>
      <w:r>
        <w:rPr/>
        <w:t xml:space="preserve">Dzieckiem jest każda osoba do ukończenia 18 roku życia.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jc w:val="both"/>
        <w:rPr/>
      </w:pPr>
      <w:r>
        <w:rPr/>
        <w:t xml:space="preserve">Opiekunem dziecka jest osoba uprawniona do reprezentacji dziecka, w szczególności jego rodzic lub opiekun prawny. W myśl niniejszego dokumentu opiekunem jest również rodzic zastępczy.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jc w:val="both"/>
        <w:rPr/>
      </w:pPr>
      <w:r>
        <w:rPr/>
        <w:t xml:space="preserve">Zgoda rodzica dziecka oznacza zgodę co najmniej jednego z rodziców dziecka. Jednak </w:t>
        <w:br/>
        <w:t xml:space="preserve">w przypadku braku porozumienia między rodzicami dziecka należy poinformować rodziców o konieczności rozstrzygnięcia sprawy przez sąd rodzinny.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jc w:val="both"/>
        <w:rPr/>
      </w:pPr>
      <w:r>
        <w:rPr/>
        <w:t>Przez krzywdzenie dziecka należy rozumieć popełnienie czynu zabronionego lub czynu karalnego na szkodę dziecka przez jakąkolwiek osobę, w tym pracownika placówki, lub zagrożenie dobra dziecka, w tym jego zaniedbywanie (przemoc, przemoc fizyczna, przemoc emocjonalna, wykorzystywanie seksualne, zaniedbywanie)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jc w:val="both"/>
        <w:rPr/>
      </w:pPr>
      <w:r>
        <w:rPr/>
        <w:t xml:space="preserve">Osoba odpowiedzialna za internet to wyznaczony przez kierownictwo placówki pracownik, sprawujący nadzór nad korzystaniem z internetu przez dzieci na terenie placówki oraz nad bezpieczeństwem dzieci w internecie.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jc w:val="both"/>
        <w:rPr/>
      </w:pPr>
      <w:r>
        <w:rPr/>
        <w:t xml:space="preserve">Osoby odpowiedzialne za Politykę ochrony dzieci przed krzywdzeniem to wyznaczone przez kierownictwo placówki pracownicy sprawujący nadzór nad realizacją Standardów ochrony dzieci przed krzywdzeniem w placówce.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jc w:val="both"/>
        <w:rPr/>
      </w:pPr>
      <w:r>
        <w:rPr/>
        <w:t>Dane osobowe dziecka to wszelkie informacje umożliwiające identyfikację dziec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Rozdział I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ozpoznawanie i reagowanie na czynniki ryzyka oraz objawy krzywdzenia dzieci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jc w:val="both"/>
        <w:rPr/>
      </w:pPr>
      <w:r>
        <w:rPr/>
        <w:t xml:space="preserve">Pracownicy placówki posiadają wiedzę i w ramach wykonywanych obowiązków zwracają uwagę na czynniki ryzyka i symptomy krzywdzenia dzieci. 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jc w:val="both"/>
        <w:rPr/>
      </w:pPr>
      <w:r>
        <w:rPr/>
        <w:t>Pracownik który zauważy, bądź podejrzewa że dziecko jest krzywdzone zobowiązany jest zareagować.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jc w:val="both"/>
        <w:rPr/>
      </w:pPr>
      <w:r>
        <w:rPr/>
        <w:t xml:space="preserve">W przypadku zidentyfikowania czynników ryzyka pracownicy placówki podejmują rozmowę z rodzicami, przekazując informacje na temat dostępnej oferty wsparcia i motywując ich do szukania dla siebie pomocy. 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jc w:val="both"/>
        <w:rPr/>
      </w:pPr>
      <w:r>
        <w:rPr/>
        <w:t xml:space="preserve">Pracownicy monitorują sytuację i dobrostan dziecka. 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jc w:val="both"/>
        <w:rPr/>
      </w:pPr>
      <w:r>
        <w:rPr/>
        <w:t xml:space="preserve">Pracownicy znają i stosują zasady bezpiecznych relacji personel–dziecko (załącznik nr 1)  </w:t>
        <w:br/>
        <w:t xml:space="preserve">i dziecko–dziecko ustalone w placówce. </w:t>
      </w:r>
    </w:p>
    <w:p>
      <w:pPr>
        <w:pStyle w:val="ListParagraph"/>
        <w:spacing w:lineRule="auto" w:line="360" w:before="0" w:after="1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/>
        <w:t>Rozdział III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Procedury interwencji w przypadku krzywdzenia dziec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Zakres zadań pracowników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Dyrektor przedszkol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rektor przyjmuje zgłoszenie o podejrzeniu lub  krzywdzeniu dziec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czestniczy w rozmowach z rodzicami lub opiekunami prawnymi dziec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podejrzenia o występowaniu przemocy domowej wobec dziecka, uruchamia procedurę Niebieskiej kar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ytuacji gdy dziecko doświadcza przemocy domowej lub gdy opiekunowie odmawiają współpracy z placówką zawiadamia prokuraturę o podejrzeniu popełnienia przestępstwa, lub składa wniosek o wgląd w sytuacje rodzinną do sądu. Gdy zachodzi ryzyko zagrożenia zdrowia lub życia dziecka lub gdy sprawcą jest osoba dorosła spoza rodziny dziecka - niezwłocznie zawiadamia policj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uje o konsekwencjach prawnych osób dopuszczających się stosowania przemo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ruchamia procedurę  pomocy psychologiczno – pedagogicznej dla dziec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onitoruje sytuację dziec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piera nauczycieli w realizacji ich zadań, organizuje szkolenia w zakresie reagowania na objawy krzywdzenia dziec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Pedagog/psycholog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notowuje zgłoszenie o przemocy w rodzi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agnozuje sytuację dziecka i jego rodzi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prowadza rozmowę  z rodzicami/opiekunami dziecka oraz dzieckie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 pracowników przedszkola w prawidłowym postępowaniu z dzieckiem będącym ofiarą przemo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kazuje rodzicom informacje o kierunkach wsparcia dzieck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 rodziców dziecka w rozumieniu reakcji dziecka na sytuacj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kazuje rodzicom placówki specjalistyczn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uje ze specjalistami udzielającymi pomocy dziecku i rodzi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że uruchomić procedurę Niebieskiej Karty przez wypełnienie formularz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estniczy w pracach zespołu interdyscyplinarnego, który opracowuje strategie oddziaływań w stosunku do rodziny dziecka oraz samego dziecka i spraw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umentuje działania względem dziecka i jego rodziny ( załącznik nr 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tworzy z zespołem plan pomocy dziecku (załącznik nr 3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>Wychowawc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jmuje zgłoszenie o podejrzeniu przemocy w rodzinie dziecka, sporządza notatkę służbowa (załącznik nr 4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wiadamia dyrektora, pedagoga, psycholog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że uruchomić procedurę Niebieskiej Karty przez wypełnienie formularz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i rozmowę z dzieckiem, dba o komfort i bezpieczeństwo dzieck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zywa rodziców dzieck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rządzają notatkę służbow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tworzy z zespołem plan pomocy dziec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dziela wsparcia dziecku oraz monitoruje jego sytuację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ba o to, aby rodzice byli zaznajomieni z obowiązującymi w placówce Standardami ochrony dzieci przed krzywdzenie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ba o poszerzenie wiedzy rodziców/opiekunów dotyczącą ochrony dziecka przed zagrożeniami, udziela porad dotyczących metod wychowawczyc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  <w:t>Nauczyciel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ytuacji podejrzenia przemocy wobec dziecka – przekazują informacje wychowawcy oraz pedagogowi/psychologow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rządzają notatkę służbow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gą uruchomić procedurę Niebieskiej Karty poprzez wypełnienie formularz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tworzą z zespołem plan pomocy dziec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bają o realizację treści z zakresu bezpieczeństwa i profilaktyki w bieżącej pracy pedagogicznej z dziećm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Pracownicy niepedagogiczn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ą wrażliwi na sytuację dziec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gują na podejrzenie albo objawy przemocy względem dziec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ują dyrektora, psychologa/pedagoga lub wychowawcę o niepokojących sygnałach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>Procedura postępowania w sytuacji podejrzenia, iż dziecko jest ofiarą przemocy domowej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jęcie informacji o podejrzeniu przemocy domowej, utworzenie notatki służbowej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gdy nauczyciel przyjmuje zgłoszenie o zdarzeniu, przekazuje informację wychowawcy, pedagogowi/psychologow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chowawca/pedagog/psycholog pozyskują informacje dotyczące okoliczności zaistniałej sytuacj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chowawca, psycholog/pedagog informują dyrektora o zdarzeni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chowawca lub pedagog/psycholog wzywa rodzica/opiekuna prawnego, którego zdarzenie nie dotycz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espół Interwencyjny tworzy plan pomocy dziecku i rodzin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rektor, wychowawca, pedagog/psycholog w sytuacji zagrożenia zdrowia lub życia dziecka zawiadamia pomoc medyczną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rektor uruchamia procedurę Niebieskiej Karty i wskazuje pracownika, który ja przeprowadz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rektor informuje przewodniczącego zespołu interdyscyplinarnego oraz przekazuje mu dokumentację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rektor składa wniosek do odpowiedniej instytucji (prokuratura, policja, Sąd – Wydział Rodzinny i Nieletnich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>3. Procedura postępowania w sytuacji podejrzenia, iż dziecko jest krzywdzone przez pracownika przedszkol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cownik podejrzewający wystąpienie przemocy wobec dziecka  w  placówce, informuje dyrektora o zaistniałej sytuacj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yrektor podejmuje rozmowę z dzieckiem, pracownikiem oraz świadkami zdarzenia nt. krzywdzenia dziecka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rektor powiadamia rodziców/prawnych opiekunów o zaistniałej sytuacj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potwierdzenia podejrzenia stosowania przemocy względem dziecka, dyrektor podejmuje działania zgodne z przepisami prawa oraz prawa pracy (na wniosek dyrektora właściwy organ wszczyna postępowanie o ukaranie pracownika karą porządkową, bądź dyscyplinarną/ powiadomienie prokuratury/ skierowanie sprawy do Komisji Dyscyplinarnej dla Nauczyciel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ytuacji podejrzenia przemocy wobec dziecka zgłoszonej przez rodzica/prawnego opiekuna, dyrektor może zaproponować analizę zdarzenia bezstronnej zewnętrznej instytucj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łamania praw dziecka, nauczyciel informuje o zaistniałej sytuacji  wychowawcę, psychologa/pedagog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espół interwencyjny prowadzi działania zmierzające do wyjaśnienia sytuacji oraz informuje dyrektora przedszkol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rektor informuje rodziców/prawnych opiekunów dziecka o ustaleniach oraz o możliwych formach pomocy psychologiczno-pedagogicznej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>Procedura postępowania w sytuacji podejrzenia, iż dziecko jest krzywdzone przez rodzica lub członka rodziny innego dziecka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37" w:leader="none"/>
        </w:tabs>
        <w:spacing w:lineRule="auto" w:line="360"/>
        <w:ind w:left="436" w:right="0" w:firstLine="17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Świadek zdarzenia informuje dyrektora lub pedagoga/psychologa o zauważonym zdarzeniu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11" w:leader="none"/>
        </w:tabs>
        <w:spacing w:lineRule="auto" w:line="360"/>
        <w:ind w:left="35" w:right="0" w:firstLine="453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Dyrektor oraz pedagog/psycholog po przeprowadzonej rozmowie, dokonują pouczania </w:t>
        <w:br/>
        <w:t xml:space="preserve">             i proponują sposoby rozwiązania sytuacji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11" w:leader="none"/>
        </w:tabs>
        <w:spacing w:lineRule="auto" w:line="360"/>
        <w:ind w:left="35" w:right="0" w:firstLine="453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 zaistniałej sytuacji zostają poinformowani rodzice dziecka/opiekunowie prawni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11" w:leader="none"/>
        </w:tabs>
        <w:spacing w:lineRule="auto" w:line="360"/>
        <w:ind w:left="35" w:right="0" w:firstLine="453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Wychowawca oraz pedagog/psycholog udzielają wsparcia dziecku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11" w:leader="none"/>
        </w:tabs>
        <w:spacing w:lineRule="auto" w:line="360"/>
        <w:ind w:left="35" w:right="0" w:firstLine="453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Gdy wymaga tego sytuacja dyrektor przedszkola zawiadamia policję</w:t>
      </w:r>
    </w:p>
    <w:p>
      <w:pPr>
        <w:pStyle w:val="Normal"/>
        <w:tabs>
          <w:tab w:val="clear" w:pos="709"/>
          <w:tab w:val="left" w:pos="611" w:leader="none"/>
        </w:tabs>
        <w:spacing w:lineRule="auto" w:line="360"/>
        <w:ind w:left="35" w:right="0" w:firstLine="4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11" w:leader="none"/>
        </w:tabs>
        <w:spacing w:lineRule="auto" w:line="360"/>
        <w:ind w:left="35" w:right="0" w:firstLine="4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>5. Procedura postępowania w przypadku krzywdzenia dziecka przez inne dzieck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tychmiastowa reakcja nauczyciela/pracownika (przerwanie aktu przemocy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prowadzenie rozmowy z dziećmi które brały udział oraz z pozostałymi, które były świadkami zdarzen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żeli wymaga tego stan zdrowia dyrektor/pracownik informuje rodziców/prawnych opiekunów i wzywa pomoc medyczną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chowawca informuje o zajściu rodziców dzieci biorących udział w zdarzeni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żeli wymaga tego sytuacja, na wniosek udzielana jest dzieciom pomoc psychologiczno - pedagogiczna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/>
          <w:bCs/>
        </w:rPr>
        <w:t xml:space="preserve">   </w:t>
      </w:r>
      <w:r>
        <w:rPr>
          <w:b w:val="false"/>
          <w:bCs w:val="false"/>
        </w:rPr>
        <w:t>Rozdział IV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Zasady dostępu dzieci do internetu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 xml:space="preserve">Placówka, zapewniając dzieciom dostęp do internetu, jest zobowiązana podejmować działania zabezpieczające dzieci przed dostępem do treści, które mogą stanowić zagrożenie dla ich prawidłowego rozwoju; w szczególności należy zainstalować i aktualizować oprogramowanie zabezpieczające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 xml:space="preserve">Na terenie placówki dostęp dziecka do internetu możliwy jest wyłącznie pod nadzorem nauczyciela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 xml:space="preserve">Pracownik ma obowiązek informowania dzieci o zasadach bezpiecznego korzystania </w:t>
        <w:br/>
        <w:t>z internetu i czuwa także nad bezpieczeństwem korzystania z narzędzi multimedialnych  przez dzieci podczas zajęć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soba odpowiedzialna za internet zapewnia, aby sieć internetowa organizacji placówki była zabezpieczona przed niebezpiecznymi treściami, instalując i aktualizując odpowiednie oprogramowanie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 xml:space="preserve">Wymienione oprogramowanie jest aktualizowane przez wyznaczonego pracownika (Natalia Marzec) w miarę potrzeb, przynajmniej raz w miesiącu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 xml:space="preserve">Wyznaczony pracownik organizacji przynajmniej raz w miesiącu sprawdza, czy na komputerach  podłączonych do internetu nie znajdują się niebezpieczne treści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 xml:space="preserve">W przypadku znalezienia niebezpiecznych treści, wyznaczony pracownik stara się ustalić, kto korzystał z komputera w czasie ich wprowadzenia. </w:t>
      </w:r>
    </w:p>
    <w:p>
      <w:pPr>
        <w:pStyle w:val="ListParagraph"/>
        <w:numPr>
          <w:ilvl w:val="0"/>
          <w:numId w:val="0"/>
        </w:numPr>
        <w:spacing w:lineRule="auto" w:line="360" w:before="0" w:after="1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ozdział V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>Zasady ochrony danych osobowych oraz wizerunku dzieck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ne osobowe dziecka podlegają ochronie na zasadach określonych w ustawie o ochronie danych osobow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cownicy placówki mają obowiązek zachowania w tajemnicy danych osobowych, które przetwarzają oraz zachowania w tajemnicy sposobów zabezpieczenia danych osobowych przed nieuprawnionym dostępe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ne osobowe dziecka są udostępniane wyłącznie osobom i podmiotom uprawnionym na podstawie odrębnych przepis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acownik placówki jest uprawniony do przetwarzania danych osobowych dziecka </w:t>
        <w:br/>
        <w:t>i udostępniania tych danych w ramach zespołu interdyscyplinarnego, powołanego w trybie ustawy o przeciwdziałaniu przemocy w rodzin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acownik przedszkola nie udostępnia przedstawicielom mediów informacji o dziecku, ani </w:t>
        <w:br/>
        <w:t>o jego rodzicach/opiekuna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cownik nie kontaktuje przedstawicieli mediów z dzieć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cownik placówki nie wypowiada się w kontakcie z przedstawicielami mediów o sprawie dziecka lub jego opiekuna. Zakaz ten dotyczy także sytuacji, gdy pracownik placówki jest przeświadczony, że jego wypowiedź nie jest w żaden sposób utrwalan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publicznienie przez pracownika placówki wizerunku dziecka, utrwalonego </w:t>
        <w:br/>
        <w:t>w jakiejkolwiek formie (fotografia, nagranie audio-video) wymaga pisemnej zgody rodzica lub opiekuna prawnego dzieck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żeli wizerunek dziecka stanowi szczegół całości (zgromadzenie, krajobraz, publiczna impreza) zgoda rodzica lub opiekuna prawnego na utrwalenie wizerunku dziecka nie jest wymagana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ozdział VI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Zasady rekrutacji i monitorowania pracowników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zyscy nowo zatrudnieni pracownicy, stażyści, praktykanci, wolontariusze oraz inne osoby zatrudnione w placówce zobowiązane są do przedłożenia dyrektorowi oświadczenia </w:t>
        <w:br/>
        <w:t>o niekaralności za przestępstwa przeciwko wolności seksualnej i obyczajności oraz przestępstwa z użyciem przemocy na szkodę małoletniego lub toczących się postępowań karnych lub dyscyplinarnych w tym zakresi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yrektor przedszkola zapoznaje pracowników ze standardami ochrony małoletnich oraz odbiera od pracownika lub osoby współpracującej z przedszkolem oświadczenie (załącznik nr 5) o zapoznaniu się ze standardami ochrony małoletnich obowiązującymi </w:t>
        <w:br/>
        <w:t>w Samorządowym Przedszkolu nr 3 w Biłgoraj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e zasady zatrudnienia pracowników określa regulamin zatrudnien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ozdział VII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>Monitoring stosowania standardów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yrektor przedszkola wyznacza Joannę Rybę, Natalię Marzec, Iwonę Bednarz jako osoby odpowiedzialne za politykę ochrony dzieci w placówce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oby o których mowa w powyższym punkcie są odpowiedzialne za realizację polityki, za reagowanie na sygnały naruszenia standardów oraz za proponowanie zmian w dokumenc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oby o których mowa w punkcie pierwszym przeprowadzają wśród pracowników przedszkola, raz na 12 miesięcy ankietę monitorującą poziom realizacji polityki (załącznik nr 6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ankiecie pracownicy placówki mogą proponować zmiany Polityki oraz wskazywać naruszenie standardów w placówc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oby o których mowa w punkcie pierwszym dokonują opracowania wypełnionych przez pracowników placówki ankiet. Sporządzony na tej podstawie raport przekazują dyrektorowi przedszkola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rektor placówki wprowadza do dokumentu zmiany i ogłasza pracownikom przedszkola oraz rodzicom/opiekunom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>Przepisy końcow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ument wchodzi w życie z dniem jego ogłosz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kument zostaje wywieszony w miejscu ogłoszeń dostępnym dla pracowników oraz zamieszczony na stronie internetowej przedszkola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 w:val="false"/>
          <w:bCs w:val="false"/>
        </w:rPr>
        <w:t>Załącznik nr 1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</w:rPr>
        <w:t>Zasady zapewniające bezpieczne relacje między dzieckiem, a personelem placówki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cownicy przedszkola są zobowiązani do  odnoszenia się do dziecka z należytym szacunkiem, polecenia  skierowane do dziecka powinny być rzeczowe, jasne i dostosowane do wieku dzieck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bronione jest podnoszenie głosu na dziecko, zawstydzanie, obrażanie, lekceważenie </w:t>
        <w:br/>
        <w:t>czy upokarzanie dzieck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zystkie dzieci są traktowane na równi, z uwzględnieniem możliwości i ograniczeń dziecka, zabronione jest faworyzowanie dziec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dopuszczalne jest stosowanie przez pracowników placówki żadnej formy przemocy wobec dziecka zarówno fizycznej jak i werbaln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bronione są wszelkie niestosowne zachowania w obecności dzieci   (używanie wulgarnych słów, gestów i żartów, czynienie obraźliwych uwag, zastraszanie, przymuszanie, groźby)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cownik pomaga dzieciom jeśli wymaga tego sytuacja podczas posiłku oraz ubierania/rozbierania się dzieck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racownik nadzoruje czynności higieniczne  (mycie rąk, korzystanie z toalety, czyszczenie nosa itp.). </w:t>
      </w:r>
      <w:r>
        <w:rPr/>
        <w:t xml:space="preserve">W sytuacjach wymagających czynności pielęgnacyjnych i higienicznych wobec dziecka, uzasadniony jest kontakt fizyczny tylko w zakresie wykonywania niezbędnych czynności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Istnieją sytuacje, w których fizyczny kontakt z dzieckiem może być stosowny i spełnia zasady bezpiecznego kontaktu: jest odpowiedzią na potrzeby dziecka w danym momencie, uwzględnia jego wiek , etap rozwojowy, płeć, kontekst kulturowy i sytuacyjny. Nie można jednak wyznaczyć uniwersalnej stosowności każdego takiego kontaktu fizycznego, ponieważ zachowanie odpowiednie wobec jednego dziecka może być nieodpowiednie wobec in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 nr 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</w:rPr>
        <w:t>Biłgoraj dn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Interwencji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mię i nazwisko dziecka, grupa …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wód interwencji, forma krzywdzenia dzieck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mię i nazwisko osoby zawiadamiającej o  podejrzeniu krzywdzenia dzieck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pis działań podjętych przez pedagoga, wychowawcę lub innego pracownik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6"/>
        <w:gridCol w:w="8052"/>
      </w:tblGrid>
      <w:tr>
        <w:trPr/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ta</w:t>
            </w:r>
          </w:p>
        </w:tc>
        <w:tc>
          <w:tcPr>
            <w:tcW w:w="8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dejmowane działania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/>
          <w:bCs/>
        </w:rPr>
        <w:t xml:space="preserve">5.  </w:t>
      </w:r>
      <w:r>
        <w:rPr>
          <w:b w:val="false"/>
          <w:bCs w:val="false"/>
        </w:rPr>
        <w:t>Spotkania z opiekunami dzieck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6"/>
        <w:gridCol w:w="8052"/>
      </w:tblGrid>
      <w:tr>
        <w:trPr/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ta</w:t>
            </w:r>
          </w:p>
        </w:tc>
        <w:tc>
          <w:tcPr>
            <w:tcW w:w="8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dejmowane działania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b/>
          <w:bCs/>
        </w:rPr>
        <w:tab/>
        <w:t xml:space="preserve">6. </w:t>
      </w:r>
      <w:r>
        <w:rPr/>
        <w:t xml:space="preserve">Forma interwencji: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zawiadomienie o podejrzeniu popełnienia przestępstwa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wniosek o wgląd w sytuacje rodzinną dziecka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inny rodzaj interwencji, jaki?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7</w:t>
      </w:r>
      <w:r>
        <w:rPr/>
        <w:t>. Nazwa organu do którego zgłoszono interwencję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Data zgłoszenia …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8.  </w:t>
      </w:r>
      <w:r>
        <w:rPr>
          <w:b w:val="false"/>
          <w:bCs w:val="false"/>
        </w:rPr>
        <w:t>Wyniki interwencji (działania placówki, rodziców, instytucji)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podpis pracowni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Załącznik nr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lan pomocy dziecku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Wsparcie dziecka poprzez zapewnienie mu stosownie do potrzeb oraz w porozumieniu </w:t>
        <w:br/>
        <w:t xml:space="preserve">z rodzicami pomocy specjalistów w ramach np. konsultacji psychologiczno - pedagogicznych </w:t>
        <w:br/>
        <w:t>w Poradni Psychologiczno -Pedagogicznej w Biłgoraj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kazanie form pomocy psychologiczno – pedagogicznej na terenie placówki lub skierowanie do instytucji udzielających pomocy dzieck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pieranie rodziny dziecka poprzez wskazanie instytucji oferujących pomoc w zakresie: konsultacji psychologicznych, terapii uzależnień, terapii dla sprawców przemocy, grupy wsparcia, warsztaty rozwijające umiejętności wychowawcz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kazanie sposobów uzyskania pomocy socjalnej/materialnej poprzez skierowanie do instytucji udzielających wsparcia w tym zakres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moc w rozwiązywaniu konfliktów rodzinnych (poprzez mediacje lub skierowanie do mediatora).</w:t>
      </w:r>
    </w:p>
    <w:p>
      <w:pPr>
        <w:pStyle w:val="Normal"/>
        <w:spacing w:lineRule="auto" w:line="360"/>
        <w:jc w:val="both"/>
        <w:rPr/>
      </w:pPr>
      <w:r>
        <w:rPr/>
        <w:t>Wychowawca dziecka monitoruje przebieg realizacji ipla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 nr 4</w:t>
        <w:tab/>
        <w:tab/>
        <w:tab/>
        <w:tab/>
        <w:tab/>
        <w:tab/>
        <w:t xml:space="preserve">             </w:t>
        <w:tab/>
        <w:t>Biłgoraj, dn …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otatka ze zdarz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 dziecka, grupa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is zdarzenia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>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podpis nauczycie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 nr 5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Biłgoraj dn. …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, że zapoznałem/am się z dokumentem Standardy ochrony dzieci </w:t>
        <w:br/>
        <w:t>w Samorządowym Przedszkolu Nr 3 w Biłgoraju oraz zobowiązuję się do jego przestrzeg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Biłgoraj dn. …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, że zapoznałem/am się z dokumentem Standardy ochrony dzieci </w:t>
        <w:br/>
        <w:t>w Samorządowym Przedszkolu Nr 3 w Biłgoraju oraz zobowiązuję się do jego przestrzeg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Załącznik nr 6</w:t>
        <w:tab/>
      </w:r>
      <w:r>
        <w:rPr>
          <w:b/>
          <w:bCs/>
          <w:color w:val="000000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b/>
          <w:bCs/>
          <w:color w:val="000000"/>
        </w:rPr>
        <w:t>Monitoring Standardów obowiązujących w Samorządowym Przedszkolu Nr 3</w:t>
      </w:r>
    </w:p>
    <w:tbl>
      <w:tblPr>
        <w:tblW w:w="9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86"/>
        <w:gridCol w:w="2077"/>
        <w:gridCol w:w="208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p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ytanie/ informacj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Czy znasz standardy ochrony dzieci przed krzywdzeniem obowiązujące w placówce, w której pracujesz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zy znasz treść dokumentu Polityka ochrony dzieci przed krzywdzeni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Czy potrafisz rozpoznawać symptomy krzywdzenia dzieci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zy wiesz, jak reagować na symptomy krzywdzenia dzieci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zy zdarzyło Ci się zaobserwować naruszenie zasad zawartych w Polityce ochrony dzieci przed krzywdzeniem przez innego pracowni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Jeśli tak – jakie zasady zostały naruszone? (odpowiedź opisowa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Czy podjąłeś/aś jakieś działania: jeśli tak – jakie, jeśli nie – dlaczego? (odpowiedź opisowa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zy masz jakieś uwagi/poprawki/sugestie dotyczące Polityki ochrony dzieci przed krzywdzeniem? (odpowiedź opisowa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1:42Z</dcterms:created>
  <dc:creator/>
  <dc:description/>
  <dc:language>en-US</dc:language>
  <cp:lastModifiedBy/>
  <dcterms:modified xsi:type="dcterms:W3CDTF">2025-04-28T10:15:08Z</dcterms:modified>
  <cp:revision>68</cp:revision>
  <dc:subject/>
  <dc:title/>
</cp:coreProperties>
</file>